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2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alização de poda preventiva das árvores na Estrada do Vinho, Gabriel Piza, Sorocamirim e Cangue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poda preventiva nas árvores existentes na Estrada do Vinho, Gabriel Piza, Sorocamirim e Cangue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s árvores foram podadas há muito tempo, e estão com seus galhos crescidos necessitando de serviços de poda, para prevenir acidentes por ocasião das fortes chuvas previstas para os próximos mes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nov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11/2014 - 16:56:55 07232/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02:00Z</dcterms:created>
  <dc:creator>aa</dc:creator>
  <dc:description/>
  <cp:keywords/>
  <dc:language>en-US</dc:language>
  <cp:lastModifiedBy>maria</cp:lastModifiedBy>
  <cp:lastPrinted>2014-11-05T17:13:00Z</cp:lastPrinted>
  <dcterms:modified xsi:type="dcterms:W3CDTF">2014-11-05T19:13:00Z</dcterms:modified>
  <cp:revision>4</cp:revision>
  <dc:subject/>
  <dc:title>INDICAÇÃO Nº 1725/2014</dc:title>
</cp:coreProperties>
</file>