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05/2021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agost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enho pelo presente a grata satisfação em cumprimentá-lo e na oportunidade solicitar os bons ofícios de Vossa Senhoria junto à Defesa Civil do Município, no sentido de informar se o Viaduto Abel de Almeida Filho foi afetado pelo acidente de desabamento ocorrido em suas imediações recentemente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ale ressaltar que antes mesmo do acidente de desabamento ocorrido na Avenida João Pessoa, encaminhei Requerimento ao Prefeito Municipal questionando a situação do Viaduto Abel de Almeida Filho, já que muitos pontos de sua estrutura se encontram expostos em face da colisão de caminhõ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m resposta ao Requerimento, datada de 17 de março de 2021, o atual Prefeito informou que uma empresa especializada em patologias de pontes para verificação de riscos estaria sendo contratada, contudo, passados 5 meses do fato, não se tem notícia que uma empresa tenha sido mesmo contratada, enquanto a população fica à mercê de eventuais riscos de acide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mado ao fato de a estrutura do viaduto já encontrar-se exposta, gerando grande oxidação de sua ferragem, o acidente de desabamento ocorrido na última sexta-feira (06/08/2021), pode ter afetado de alguma maneira a região, uma vez que o prédio que ruiu encontra-se entre a Avenida João Pessoa e a Avenida Antonino Dias Bastos, justamente ao lado do Viadut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 referido prédio já foi interditado por diversas vezes, mas estava sendo utilizado, inclusive sofrendo intervenções que podem ter contribuído para o desabamento da calçada junto à Avenida João Pessoa, motivo pelo qual os órgãos de fiscalização precisam adotar as providências cabíveis, tanto em relação aos imóveis localizados nesse entorno, quando nas estruturas e vias públicas por onde circulam veículos e pedestr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Assim, solicito os bons ofícios de Vossa Senhoria, no sentido de que a Defesa Civil do Município fiscalize de perto a situação e adote as providências de segurança cabíveis, </w:t>
      </w:r>
      <w:r>
        <w:rPr>
          <w:rFonts w:eastAsia="Calibri" w:cs="Tahoma" w:ascii="Tahoma" w:hAnsi="Tahoma"/>
          <w:b/>
          <w:bCs/>
          <w:u w:val="single"/>
        </w:rPr>
        <w:t>bem como informe se as condições estruturais do Viaduto Abel de Almeida Filho oferecem algum risco à população</w:t>
      </w:r>
      <w:r>
        <w:rPr>
          <w:rFonts w:eastAsia="Calibri" w:cs="Tahoma" w:ascii="Tahoma" w:hAnsi="Tahoma"/>
        </w:rPr>
        <w:t>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ind w:right="-16" w:firstLine="2835"/>
        <w:jc w:val="both"/>
        <w:rPr/>
      </w:pPr>
      <w:r>
        <w:rPr>
          <w:rFonts w:eastAsia="Calibri"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 da Defesa Civil da Prefeitura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1 - 14:25 8764/2021   /cmj-</w:t>
      </w:r>
    </w:p>
    <w:p>
      <w:pPr>
        <w:pStyle w:val="Normal"/>
        <w:spacing w:lineRule="exact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2T17:39:00Z</dcterms:modified>
  <cp:revision>13</cp:revision>
  <dc:subject/>
  <dc:title/>
</cp:coreProperties>
</file>