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disponibilização de dois containers de lixo para a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devido o referido local contar com várias atividades e, um grande fluxo de pessoas, o que infelizmente, propicia o descarte inadequado de lixo, e a consequente proliferação de insetos e outros animais nocivos à saúd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4:55 877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2T15:33:00Z</dcterms:modified>
  <cp:revision>17</cp:revision>
  <dc:subject/>
  <dc:title/>
</cp:coreProperties>
</file>