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0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agost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Senhoria no sentido de viabilizar poda das árvores no final da Rua Marechal Deodoro, em frente ao "Criado Seguros"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tender aos pedidos dos comerciantes e demais transeuntes, haja vista que os galhos das referidas árvores estão muito grandes, fato que aumenta o risco de acidente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 São Roque 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8/2021 - 14:56 8773/2021/mb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8-12T13:32:00Z</dcterms:modified>
  <cp:revision>19</cp:revision>
  <dc:subject/>
  <dc:title/>
</cp:coreProperties>
</file>