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"operação tapa-buraco" na Rua Allan Kardec, Jardim Bo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 Rua Allan Kardec, Jardim Boa V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O buraco deixado pela Sabesp após serviços realizados no local, além de causar inúmeros transtornos,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21 - 16:12 878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2T12:35:00Z</dcterms:modified>
  <cp:revision>44</cp:revision>
  <dc:subject/>
  <dc:title/>
</cp:coreProperties>
</file>