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da Indicação 629/2021, que: "Solicita a realização dos serviços de motonivelamento e cascalhamento ao longo de toda a Estrada da Capela do Cepo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ao longo de toda a Estrada da Capela do Cep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, motivos pelos quais este Vereador já havia elaborado a Indicação n.º 629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4:26 87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1:51:00Z</dcterms:modified>
  <cp:revision>43</cp:revision>
  <dc:subject/>
  <dc:title/>
</cp:coreProperties>
</file>