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817/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o pedido  da Indicação 562/2021, que: "Indica os serviços de motonivelamento e cascalhamento em todas as ruas localizadas nos loteamentos Coopertec e Las Brisas, no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os serviços de motonivelamento e cascalhamento em todas as ruas localizadas nos loteamentos Coopertec e Las Brisas, no Bairro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A presente solicitação tem por objetivo proporcionar melhores condições de tráfego nas referidas vias, uma vez que as mesmas se encontram em precário estado de conservação, causando transtornos àqueles que por elas passam, além de aumentar o risco de acidentes, motivos pelos quais este Vereador já havia elaborado a Indicação n.º 562/2021 </w:t>
      </w:r>
      <w:r>
        <w:rPr>
          <w:rFonts w:cs="Arial" w:ascii="Arial" w:hAnsi="Arial"/>
          <w:b/>
          <w:bCs/>
          <w:sz w:val="22"/>
          <w:szCs w:val="22"/>
        </w:rPr>
        <w:t>(cópia anexa)</w:t>
      </w:r>
      <w:r>
        <w:rPr>
          <w:rFonts w:cs="Arial" w:ascii="Arial" w:hAnsi="Arial"/>
          <w:sz w:val="22"/>
          <w:szCs w:val="22"/>
        </w:rPr>
        <w:t>, ora reiterada.</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11 de agost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1/08/2021 - 14:23 8762/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8-12T11:41:00Z</dcterms:modified>
  <cp:revision>44</cp:revision>
  <dc:subject/>
  <dc:title/>
</cp:coreProperties>
</file>