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Natalício José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agosto de 2021, aos 96 anos de idade, o estimado Senhor NATALÍCIO JOSÉ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TALÍCIO JOSÉ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Diego Costa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Rua Amor Perfeito, n.º 22, Vila Amaral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8/2021 - 08:22 873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11T14:25:00Z</dcterms:modified>
  <cp:revision>16</cp:revision>
  <dc:subject/>
  <dc:title>(PROPOSITURA) Nº (SEQUENCIA)</dc:title>
</cp:coreProperties>
</file>