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o Poder Executivo à implantação de uma cobertura em frente à EMEI Professora Aparecida Leite Dias e da Creche Adelina Mischiatti Caparelli, localizada na Rua Roque Gonzáles, 80, no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à implantação de uma cobertura em frente a EMEI Professora Aparecida Leite Dias e da Creche Adelina Mischiatti Caparelli, localizada na Rua Roque Gonzáles, 80, no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Tahoma" w:ascii="Tahoma" w:hAnsi="Tahoma"/>
        </w:rPr>
        <w:t>Tal medida é necessária para proporcionar uma proteção aos pais e mães de alunos que ficam expostos às condições climáticas, aguardando o horário de entrada e saída das crianças, o que vem causando fortes dores de cabeça, fraqueza, enjôos e desmaios entre os moradores e alunos da escola, os quais ainda acabam se molhando em dias de chuva moderada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9/10/2014 - 16:44:24 07121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2:00Z</dcterms:created>
  <dc:creator>aa</dc:creator>
  <dc:description/>
  <cp:keywords/>
  <dc:language>en-US</dc:language>
  <cp:lastModifiedBy>aa</cp:lastModifiedBy>
  <cp:lastPrinted>2014-10-30T09:05:00Z</cp:lastPrinted>
  <dcterms:modified xsi:type="dcterms:W3CDTF">2014-10-30T11:05:00Z</dcterms:modified>
  <cp:revision>3</cp:revision>
  <dc:subject/>
  <dc:title>INDICAÇÃO Nº 1706/2014</dc:title>
</cp:coreProperties>
</file>