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0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mplantação do Serviço de Atendimento Móvel de Urgência (SAMU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o Serviço de Atendimento Móvel de Urgência (SAMU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Tal medida é necessária para beneficiar a saúde da nossa população, sendo de incalculável importância a implantação do SAMU ora solicit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10/2014 - 16:44:01 0712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00:00Z</dcterms:created>
  <dc:creator>aa</dc:creator>
  <dc:description/>
  <cp:keywords/>
  <dc:language>en-US</dc:language>
  <cp:lastModifiedBy>aa</cp:lastModifiedBy>
  <cp:lastPrinted>2014-10-30T09:01:00Z</cp:lastPrinted>
  <dcterms:modified xsi:type="dcterms:W3CDTF">2014-10-30T11:01:00Z</dcterms:modified>
  <cp:revision>3</cp:revision>
  <dc:subject/>
  <dc:title>INDICAÇÃO Nº 1705/2014</dc:title>
</cp:coreProperties>
</file>