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0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limpeza, roçada e capinação em todas as vias públicas do Bairro Vila Vilma, localizad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limpeza, roçada e capinação em todas as vias públicas do Bairro Vila Vilma, localizad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tendo em vista que este Vereador vem sendo procurado por diversos moradores, os quais reivindicaram os serviços acima, uma vez que o mato alto e sujeira têm causado o descontentamento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6:41:57 0711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8:00Z</dcterms:created>
  <dc:creator>aa</dc:creator>
  <dc:description/>
  <cp:keywords/>
  <dc:language>en-US</dc:language>
  <cp:lastModifiedBy>aa</cp:lastModifiedBy>
  <cp:lastPrinted>2014-10-30T08:55:00Z</cp:lastPrinted>
  <dcterms:modified xsi:type="dcterms:W3CDTF">2014-10-30T10:55:00Z</dcterms:modified>
  <cp:revision>3</cp:revision>
  <dc:subject/>
  <dc:title>INDICAÇÃO Nº 1703/2014</dc:title>
</cp:coreProperties>
</file>