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no sentido de destinar, mediante apresentação de EMENDA PARLAMENTAR ao Orçamento do Governo do Estado para o Município de São Roque, com vistas a implantação de uma Arena Multiuso de Esporte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stinação dos recursos financeiros será de extrema importância para o Município de São Roque pois financiará a construção de um espaço que visa, além da realização de eventos esportivos, a formação de atletas e o incentivo a prática esportiva, oferecendo uma opção às crianças e as jovens, especialmente num momento em que muitos acabam atraídos para o mundo das drog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recursos investidos no fomento a prática esportiva são invariavelmente colhidos, não só nas conquistas e nas medalhas dos atletas, mas no fato de promover a sociabilização de </w:t>
      </w:r>
      <w:r>
        <w:rPr>
          <w:rFonts w:cs="Tahoma" w:ascii="Tahoma" w:hAnsi="Tahoma"/>
          <w:color w:val="000000"/>
          <w:shd w:fill="FFFFFF" w:val="clear"/>
        </w:rPr>
        <w:t>crianças e jovens, incluí-los na sociedade, construir uma consciência sobre o perigo e os malefícios das drogas, promover a construção de valores na vida de pessoas que talvez não tivesse essa oportunidade sem o esporte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dré pr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Estad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P – Assembleia Legislativa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edoprado@al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15:51 872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0T19:12:00Z</dcterms:modified>
  <cp:revision>16</cp:revision>
  <dc:subject/>
  <dc:title/>
</cp:coreProperties>
</file>