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1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tirada de lixo, entulho e galhos de árvores de toda a extensão da Rua Ibitinga, no Bairro Vila No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tirada de lixo, entulho e galhos de árvores de toda a extensão da Rua Ibitinga, no Bairro Vila Nova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o lixo, entulho e galhos de árvores que se encontram no referido local, além de inúmeros transtornos, facilitam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21 - 17:49 868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0T18:27:00Z</dcterms:modified>
  <cp:revision>47</cp:revision>
  <dc:subject/>
  <dc:title/>
</cp:coreProperties>
</file>