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, com urgência, que providencie a reabertura dos banheiros públicos da Praça da Repúbl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eve visitando hoje (10 de agosto) a Praça da República, também conhecida como “Praça da Preguiça”, com o objetivo de averiguar queixas, por parte de diversos munícipes, de que o banheiro da praça se encontra permanentemente fechado. Um dos munícipes chegou a relatar que, acompanhando um idoso, o qual necessitava ter acesso aos sanitários, passou por grave transtorno, pois o local não se encontrava disponível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spaço utilizado por diversos são-roquenses, situado em região central, e que tem, portanto, caráter essencial, necessitando ser reativado imediatamente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15:17 8724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10T19:06:00Z</dcterms:modified>
  <cp:revision>16</cp:revision>
  <dc:subject/>
  <dc:title/>
</cp:coreProperties>
</file>