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59/2021, que: "Solicita a limpeza e a construção de calçadas em todas as vielas da Rua Cláudio Manoel da Costa, e nas vias paralelas, localizadas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construção de calçadas em todas as vielas da Rua Cláudio Manoel da Costa, e nas vias paralelas,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s vielas estão intransitáveis, cheias de mato e lixo, necessitando de sua limpeza, bem como da realização de obras de infraestrutura no local, tais como a construção de calçadas, justificando, assim, o presente pedido, já feito através da Indicação n.º 459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ora reitera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3 86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7:40:00Z</dcterms:modified>
  <cp:revision>45</cp:revision>
  <dc:subject/>
  <dc:title/>
</cp:coreProperties>
</file>