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benfeitorias na Rua Marinho Victorio, no Jardim Brasília, como a colocação de guias e calçamento em toda a sua extensão, limpeza de terrenos abandonados e, logo em seguida a instalação de placas com os dizeres: “Proibido Jogar Lixo”, além de colocação de postes com iluminação 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enfeitorias na Rua Marinho Victorio, no Jardim Brasília, como a colocação de guias e calçamento em toda a sua extensão, limpeza de terrenos abandonados e, logo em seguida a instalação de placas com os dizeres: “Proibido Jogar Lixo”, além de colocação de postes com iluminação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São inúmeros os problemas enfrentados pelos moradores devido ao total estado de abandono em que se encontra a referida via. Além disso, a falta de iluminação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4 - 16:00:36 071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3:00Z</dcterms:created>
  <dc:creator>aa</dc:creator>
  <dc:description/>
  <cp:keywords/>
  <dc:language>en-US</dc:language>
  <cp:lastModifiedBy>cpd</cp:lastModifiedBy>
  <cp:lastPrinted>2014-10-30T09:23:00Z</cp:lastPrinted>
  <dcterms:modified xsi:type="dcterms:W3CDTF">2014-10-30T11:24:00Z</dcterms:modified>
  <cp:revision>4</cp:revision>
  <dc:subject/>
  <dc:title>INDICAÇÃO Nº 1697/2014</dc:title>
</cp:coreProperties>
</file>