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9 de agost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9-L, de 02/03/2021, de autoria da Vereadora Cláudia Rita Duarte Pedroso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, no âmbito da Câmara Municipal, a Medalha do Mérito “Nhá Vita”, a ser entregue, anualmente, na Sessão Solene alusiva ao "Dia Internacional da Mulher".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4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40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4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instituída, no âmbito da Câmara Municipal da Estância Turística de São Roque, a Medalha do Mérito “Nhá Vita”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A outorga desta Láurea será feita, anualmente, durante a Sessão Solene alusiva ao Dia Internacional da Mulher, a mulheres que tenham se destacado nas áreas da saúde, assistência social, educação, cuidados materno-infantis e afin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. As mulheres a que se refere 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este artigo poderão ser atuantes no serviço público ou na iniciativa privada do municíp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item 2 da alínea “a” do § 3º do artigo 209 do Regimento Interno da Câmara Municipal da Estância Turística de São Roque passa a vigora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left="709" w:right="282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2. Homenagem a ser concedida: até três Placas Homenagem, uma “Medalha do Mérito Faustina Maria das Dores” e uma “Medalha do Mérito Nhá Vita”;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As despesas decorrentes da execução desta Resolução correrão por conta de dotações orçamentárias própria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5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/>
      </w:pPr>
      <w:r>
        <w:rPr>
          <w:rFonts w:cs="Tahoma" w:ascii="Tahoma" w:hAnsi="Tahoma"/>
          <w:b/>
        </w:rPr>
        <w:t>Aprovada na 26ª Sessão Ordinária, de 09 de agost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0T14:52:00Z</dcterms:modified>
  <cp:revision>18</cp:revision>
  <dc:subject/>
  <dc:title/>
</cp:coreProperties>
</file>