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9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2159/2009, solicitando capinação, limpeza, implantação de canaletas/tubulações para escoamento de águas pluviais, rede de esgoto, guias, sarjetas, pavimentação asfáltica e iluminação pública na viela entre as ruas Ismênia Rosa e Barão do Rio Branc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apinação, limpeza, implantação de canaletas/tubulações para escoamento de águas pluviais, rede de esgoto, guias, sarjetas, pavimentação asfáltica e iluminação pública na viela entre as ruas Ismênia Roda e Barão do Rio Branc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São inúmeros os problemas enfrentados pelos moradores devido ao total estado de abandono em que se encontra a referida viela. Além disso, a falta de iluminação, à noite, aumenta os riscos de ocorrências de acidentes e de crim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10/2014 - 15:51:40 0710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00:00Z</dcterms:created>
  <dc:creator>aa</dc:creator>
  <dc:description/>
  <cp:keywords/>
  <dc:language>en-US</dc:language>
  <cp:lastModifiedBy>cpd</cp:lastModifiedBy>
  <dcterms:modified xsi:type="dcterms:W3CDTF">2014-10-30T11:02:00Z</dcterms:modified>
  <cp:revision>3</cp:revision>
  <dc:subject/>
  <dc:title>INDICAÇÃO Nº 1693/2014</dc:title>
</cp:coreProperties>
</file>