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lixeiras nas principais avenidas e praças do Munícipio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serem avenidas e praças movimentas, com grande atividade comercial como, por exemplo, a Avenida Bandeirantes, que conta com a realização de duas feiras e é uma das avenidas mais utilizadas para a prática esportiv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6:26 867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4:27:00Z</dcterms:modified>
  <cp:revision>17</cp:revision>
  <dc:subject/>
  <dc:title/>
</cp:coreProperties>
</file>