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pintura de sinalização de trânsito no solo em todo o Bairro Santo Antonio, com destaque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nalização de “PARE” - EM TODO BAIRRO; e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inalização de FAIXAS DE PEDRESTES EXISTENTES PRÓXIMAS ÀS UNIDADES ESCOLA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transeuntes, haja vista o alto risco de acidentes, incluindo atropelamentos.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1 - 16:24 867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4:21:00Z</dcterms:modified>
  <cp:revision>15</cp:revision>
  <dc:subject/>
  <dc:title/>
</cp:coreProperties>
</file>