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colocação de um container para lixo na Rua Margarida Korte, próximo ao Pesqueiro 4 irmão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odor fétido, dentre outros problemas, o lixo acumulado, ou até mesmo espalhado no referido local, facilita a proliferação de insetos e de outros animais nocivos à saúde e, ainda, contamina o sol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14:04 86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3:37:00Z</dcterms:modified>
  <cp:revision>19</cp:revision>
  <dc:subject/>
  <dc:title/>
</cp:coreProperties>
</file>