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para que requeira ao Departamento de Trânsito a recuperação da pintura de solo na sinalização de trânsito em toda a Região Central do Município de São Roque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rioridade para as Avenidas Antonino Dias Bastos, John Keneddy, Bandeirantes, Tiradentes, 3 de maio e São Joaquim. Nessas vias tão importantes da cidade, essenciais para o fluxo de veículos e pedestres, sinalizações de solo e placas de parada obrigatória, lombadas, redução de velocidade e faixas de pedestres em muitos pontos, estão quase imperceptívei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1 - 16:22 866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10T12:58:00Z</dcterms:modified>
  <cp:revision>14</cp:revision>
  <dc:subject/>
  <dc:title/>
</cp:coreProperties>
</file>