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o par de respeitosamente cumprimentá-lo, venho, por meio deste, solicitar os bons ofícios de Vossa Excelência, no sentido de viabilizar estudo técnico para o aumento da arquibancada e colocação de cadeiras no Estádio Municipal Quintino de Lim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regularização da atual situação e diante de um cenário melhor, atividades culturais e desportivas voltarão a ocorrer no local como, Copa São Paulo, Campeonato Paulista, jogos regionais, jogos abertos, entre outros. E a melhoria do local, tem intuito de oferecer um conforto maior ao público e aos usuári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 arau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4:03 8654/2021/m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0T12:42:00Z</dcterms:modified>
  <cp:revision>14</cp:revision>
  <dc:subject/>
  <dc:title/>
</cp:coreProperties>
</file>