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7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ROSA MOREIRA GOM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09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SA MOREIRA GOM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1 - 09:07 869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2:21:00Z</dcterms:modified>
  <cp:revision>10</cp:revision>
  <dc:subject/>
  <dc:title/>
</cp:coreProperties>
</file>