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7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6ª Sessão Ordinária, realizada em 09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EDUARDA CAVALCANTE PED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08:32 869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1:43:00Z</dcterms:modified>
  <cp:revision>10</cp:revision>
  <dc:subject/>
  <dc:title/>
</cp:coreProperties>
</file>