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raço de luz na Rua José Carlos Massucato, Bairro São Juli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braço de luz na Rua José Carlos Massucato, Bairro São Juli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pois a escuridão, que à noite toma conta do local, aumenta os riscos de acidentes e crim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4:06 865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8:34:00Z</dcterms:modified>
  <cp:revision>45</cp:revision>
  <dc:subject/>
  <dc:title/>
</cp:coreProperties>
</file>