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contêiner para lixo no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contêiner para lixo no Bairro Cascav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aúde e a segurança dos moradores, haja vista que o lixo que se acumula causa inúmeros transtornos, dentre os quais podemos citar, por exemplo, a proliferação de insetos e outros animais nocivos à saúd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4:05 865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8:25:00Z</dcterms:modified>
  <cp:revision>45</cp:revision>
  <dc:subject/>
  <dc:title/>
</cp:coreProperties>
</file>