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contêiner para lixo no bairro São Julião, Garcia, Rua São João e Estrada da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contêiner para lixo no bairro São Julião, Garcia, Rua São João e Estrada da Serr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aúde e a segurança dos moradores, haja vista que o lixo que se acumula causa inúmeros transtornos, dentre os quais podemos citar, por exemplo, a proliferação de insetos e outros animais nocivos à saúde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1 - 14:04 865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8:22:00Z</dcterms:modified>
  <cp:revision>47</cp:revision>
  <dc:subject/>
  <dc:title/>
</cp:coreProperties>
</file>