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801/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que seja realizada a manutenção das ruas do Bairro Monte Serrat com máquina patrol e cascalhament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que seja realizada a manutenção das ruas do Bairro Monte Serrat com máquina patrol e cascalhament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spacing w:lineRule="auto" w:line="360"/>
        <w:ind w:firstLine="3402"/>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 xml:space="preserve">         </w:t>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t>Sala das Sessões “Dr. Júlio Arantes de Freitas”, 9 de agost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Thiago Vieira Nunes</w:t>
      </w:r>
    </w:p>
    <w:p>
      <w:pPr>
        <w:pStyle w:val="Normal"/>
        <w:jc w:val="center"/>
        <w:rPr>
          <w:rFonts w:ascii="Arial" w:hAnsi="Arial" w:cs="Arial"/>
          <w:b/>
          <w:b/>
          <w:bCs/>
          <w:caps/>
          <w:sz w:val="22"/>
          <w:szCs w:val="22"/>
        </w:rPr>
      </w:pPr>
      <w:r>
        <w:rPr>
          <w:rFonts w:cs="Arial" w:ascii="Arial" w:hAnsi="Arial"/>
          <w:b/>
          <w:bCs/>
          <w:caps/>
          <w:sz w:val="22"/>
          <w:szCs w:val="22"/>
        </w:rPr>
        <w:t>(Thiago Nunes)</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9/08/2021 - 13:58 8649/2021</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08-09T18:08:00Z</dcterms:modified>
  <cp:revision>48</cp:revision>
  <dc:subject/>
  <dc:title/>
</cp:coreProperties>
</file>