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manutenção do ginásio poliesportivo, da EMEF Sonia Maria Girardeli, e do Estádio Distrital José Sanches D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manutenção do ginásio poliesportivo, da EMEF Sonia Maria Girardeli, e do Estádio Distrital José Sanches D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que os referidos locais fiquem em boas condições de uso, a fim de servir adequadamente às finalidades a que se destin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3:56 86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8:01:00Z</dcterms:modified>
  <cp:revision>45</cp:revision>
  <dc:subject/>
  <dc:title/>
</cp:coreProperties>
</file>