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" por todo o Distrito de São João Novo e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" por todo o Distrito de São João Novo e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haja vista que as vias esburacadas, além de causar inúmeros transtornos, aumentam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3:55 86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7:49:00Z</dcterms:modified>
  <cp:revision>44</cp:revision>
  <dc:subject/>
  <dc:title/>
</cp:coreProperties>
</file>