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7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cos Thadeu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XX de XXXX de XXXX, aos XX anos de idade, o estimado Senhor MARCOS THADEU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s Vereadores Clovis Antônio Ocuma e Thiago Vieira Nun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MARCOS THADEU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21 - 13:54 854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8-09T18:25:00Z</dcterms:modified>
  <cp:revision>15</cp:revision>
  <dc:subject/>
  <dc:title>(PROPOSITURA) Nº (SEQUENCIA)</dc:title>
</cp:coreProperties>
</file>