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7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osa Moreira Gom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3 de agosto de 2021, aos 74 anos de idade, a estimada Senhora ROSA MOREIRA GOMES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SA MOREIRA GOM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Tucanos, n.º 38, Jardim Carambeí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8/2021 - 16:42 850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09T14:15:00Z</dcterms:modified>
  <cp:revision>14</cp:revision>
  <dc:subject/>
  <dc:title>(PROPOSITURA) Nº (SEQUENCIA)</dc:title>
</cp:coreProperties>
</file>