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8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gosto de 2021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s seguintes melhorias para a Rua Augusto dos Santos, na altura do imóvel n.º 402, Pavão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locação de bico de luz para melhorar a iluminação por toda a extensão da via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ealização dos serviços de motonivelamento e o cascalhamento; e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rução de calçadas pela extensão da via para que os pedestres possam trafegar.</w:t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142" w:firstLine="273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em razão de ter sido procurado pela moradora Raquel Santos Pereira (telefone: 11 9 4272-5623), que realizou tais pedidos a este Vereador e explanou a situação precária que se encontra a referida vi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21 - 15:42 8610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8-09T13:54:00Z</dcterms:modified>
  <cp:revision>22</cp:revision>
  <dc:subject/>
  <dc:title/>
</cp:coreProperties>
</file>