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8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rovidências, junto ao Departamento de Obras e ao Setor de Zeladoria, visando a roçada, capinação e limpeza nos seguintes bairros do Distrito de Maylasky: Vila Vilma; Rosário; Jardim Maylasky; e Bosque do Sol 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Obras e ao Setor de Zeladoria, visando a roçada, capinação e limpeza nos seguintes bairros do Distrito de Maylasky: Vila Vilma; Rosário; Jardim Maylasky; e Bosque do So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 pelo estado precário de manutenção de algumas áreas nesses bairr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21 - 14:01 854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09T12:14:00Z</dcterms:modified>
  <cp:revision>43</cp:revision>
  <dc:subject/>
  <dc:title/>
</cp:coreProperties>
</file>