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8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Obras, visando a pavimentação de toda a extensão da Rua Margarida Korte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a pavimentação de toda a extensão da Rua Margarida Korte, n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Indicação se justifica por ser essa uma importante via que liga a Rodovia Raposo Tavares à Estrada do Vinh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(Rafael Tanzi)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1 - 13:58 854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2:11:00Z</dcterms:modified>
  <cp:revision>44</cp:revision>
  <dc:subject/>
  <dc:title/>
</cp:coreProperties>
</file>