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alização de “Operação Tapa-Buracos” na Rodovia Eng.º René Benedito Silva, na altura d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observa n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 xml:space="preserve"> a Rodovia, na altura do Distrito de São João, está em precário estado de conservação expondo ao risco de acidentes condutores de veículo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21 - 11:21 859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192405</wp:posOffset>
            </wp:positionV>
            <wp:extent cx="2931160" cy="39014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3901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27760</wp:posOffset>
            </wp:positionH>
            <wp:positionV relativeFrom="paragraph">
              <wp:posOffset>4293870</wp:posOffset>
            </wp:positionV>
            <wp:extent cx="2931795" cy="3902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902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09T12:48:00Z</dcterms:modified>
  <cp:revision>17</cp:revision>
  <dc:subject/>
  <dc:title/>
</cp:coreProperties>
</file>