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(REITERA A INDICAÇÃO Nº 1.610/2014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uma lombada na Estrada Municipal do Carmo, próxima ao Mercado Portal e Laboratório Tecam, n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ombada na Estrada Municipal do Carmo, próxima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ais segurança às pessoas que transitam pela referida região, uma vez que muitos veículos têm trafegado em alta velocidade pel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09:19:44 068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9:00Z</dcterms:created>
  <dc:creator>aa</dc:creator>
  <dc:description/>
  <cp:keywords/>
  <dc:language>en-US</dc:language>
  <cp:lastModifiedBy>cpd</cp:lastModifiedBy>
  <dcterms:modified xsi:type="dcterms:W3CDTF">2014-10-21T11:59:00Z</dcterms:modified>
  <cp:revision>3</cp:revision>
  <dc:subject/>
  <dc:title>INDICAÇÃO Nº 1645/2014</dc:title>
</cp:coreProperties>
</file>