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4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dora, cascalhamento e roçada nas Ruas das Azaléias, das Rosas, das Hortênsias e das Orquídeas, localizadas no Portal do Carmo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, cascalhamento e roçada nas Ruas das Azaléias, das Rosas, das Hortênsias e das Orquídeas, localizadas no Portal do Carmo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melhorar as condições de tráfego nas referidas vias públicas, tanto aos veículos como aos pedestres, pois hoje as mesmas encontram-se em péssimas condições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10/2014 - 09:17:22 06881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46:00Z</dcterms:created>
  <dc:creator>aa</dc:creator>
  <dc:description/>
  <cp:keywords/>
  <dc:language>en-US</dc:language>
  <cp:lastModifiedBy>cpd</cp:lastModifiedBy>
  <dcterms:modified xsi:type="dcterms:W3CDTF">2014-10-21T11:48:00Z</dcterms:modified>
  <cp:revision>3</cp:revision>
  <dc:subject/>
  <dc:title>INDICAÇÃO Nº 1642/2014</dc:title>
</cp:coreProperties>
</file>