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, cascalhamento e roçada na Rua Kimio Mikami e na Travessa Massafumi Nakayam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, cascalhamento e roçada na Rua Kimio Mikami e na Travessa Massafumi Nakayam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s referidas vias públicas, tanto aos veículos como aos pedestres, pois hoje as mesmas encontram-se em péssimas condições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09:15:01 0687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aa</dc:creator>
  <dc:description/>
  <cp:keywords/>
  <dc:language>en-US</dc:language>
  <cp:lastModifiedBy>cpd</cp:lastModifiedBy>
  <dcterms:modified xsi:type="dcterms:W3CDTF">2014-10-21T11:44:00Z</dcterms:modified>
  <cp:revision>3</cp:revision>
  <dc:subject/>
  <dc:title>INDICAÇÃO Nº 1640/2014</dc:title>
</cp:coreProperties>
</file>