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, cascalhamento e roçada nas Ruas Sabiá, Cardeal, das Andorinhas, Pintassílgos e Canários,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, cascalhamento e roçada nas Ruas Sabiá, Cardeal, das Andorinhas, Pintassílgos e Canários,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 públicas, tanto aos veículos como aos pedestres, pois hoje as mesmas encontram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12:21 0687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2:00Z</dcterms:created>
  <dc:creator>aa</dc:creator>
  <dc:description/>
  <cp:keywords/>
  <dc:language>en-US</dc:language>
  <cp:lastModifiedBy>cpd</cp:lastModifiedBy>
  <dcterms:modified xsi:type="dcterms:W3CDTF">2014-10-21T11:43:00Z</dcterms:modified>
  <cp:revision>3</cp:revision>
  <dc:subject/>
  <dc:title>INDICAÇÃO Nº 1639/2014</dc:title>
</cp:coreProperties>
</file>