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6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lho de 2021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o par de respeitosamente cumprimentá-lo, venho, por meio deste, solicitar os bons ofícios de Vossa Excelência no sentido viabilizar a disponibilização de transporte às pessoas atendidas no APACE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ter por finalidade fomentar ações que suprimam as dificuldades de acessibilidade ao transporte por pessoas com deficiência. Diante de um cenário em que já há grande dificuldade em garantir o acesso as políticas e direitos, é de suma importância que o Poder Publico tome medidas que visem cada vez mais assegurá-lo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ponibilizar o atendimento social àqueles que se encontram em qualquer estado de vulnerabilidade, vai ao encontro do princípio constitucional e humano de tratar igualmente a todos, respeitando claramente, a medida de suas desigualdades. 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Nesse sentido, 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oninho Barb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u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7/2021 - 15:38 8287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8-03T18:18:00Z</dcterms:modified>
  <cp:revision>14</cp:revision>
  <dc:subject/>
  <dc:title/>
</cp:coreProperties>
</file>