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 de roçada nas Ruas do Jardim Santa Mari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 nas Ruas do Jardim Santa Maria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o estado em que se encontram as referidas via públicas. O mato prejudica o tráfego de pessoas e veículos e favorece a proliferação de animais nocivos a saúde pública. Desta forma, faz-se necessária a realização de roçada nas vias públicas em questão, de modo que a população não venha a ser prejudic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4 - 19:44:00 0684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aa</dc:creator>
  <dc:description/>
  <cp:keywords/>
  <dc:language>en-US</dc:language>
  <cp:lastModifiedBy>cpd</cp:lastModifiedBy>
  <dcterms:modified xsi:type="dcterms:W3CDTF">2014-10-21T10:15:00Z</dcterms:modified>
  <cp:revision>3</cp:revision>
  <dc:subject/>
  <dc:title>INDICAÇÃO Nº 1636/2014</dc:title>
</cp:coreProperties>
</file>