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recapemanento asfáltico da Rua Primavera, localizada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manento asfáltico da Rua Primavera, localizada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em que se encontra o pavimento asfáltico da Rua Primavera, o que vem colocando em risco e causando transtorno a motoristas 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4 - 19:39:42 068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5:00Z</dcterms:created>
  <dc:creator>aa</dc:creator>
  <dc:description/>
  <cp:keywords/>
  <dc:language>en-US</dc:language>
  <cp:lastModifiedBy>cpd</cp:lastModifiedBy>
  <dcterms:modified xsi:type="dcterms:W3CDTF">2014-10-21T10:26:00Z</dcterms:modified>
  <cp:revision>3</cp:revision>
  <dc:subject/>
  <dc:title>INDICAÇÃO Nº 1632/2014</dc:title>
</cp:coreProperties>
</file>