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manutenção e pintura no Cemitéri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, manutenção e pintura no Cemitério d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serviços são necessários para atender a vários pedidos de munícipes que vão ao Cemitério visitar os túmulos dos seus entes queridos, pois o mesmo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4 - 17:23:40 0681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5:00Z</dcterms:created>
  <dc:creator>aa</dc:creator>
  <dc:description/>
  <cp:keywords/>
  <dc:language>en-US</dc:language>
  <cp:lastModifiedBy>cpd</cp:lastModifiedBy>
  <dcterms:modified xsi:type="dcterms:W3CDTF">2014-10-20T13:45:00Z</dcterms:modified>
  <cp:revision>3</cp:revision>
  <dc:subject/>
  <dc:title>INDICAÇÃO Nº 1629/2014</dc:title>
</cp:coreProperties>
</file>