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2 de agost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no sentido de viabilizar a instalação de um contêiner de lixo junto à Rua Santa Augusta, no Bairro Mosteir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medida é justa reivindicação dos moradores daquela Comunidade, já que a falta de um local apropriado para a colocação do lixo causa mau cheiro e desconforto, além de favorecer a proliferação de animais nocivos à saúde públic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iego Cos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21 - 08:34 8332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2T19:47:00Z</dcterms:modified>
  <cp:revision>14</cp:revision>
  <dc:subject/>
  <dc:title/>
</cp:coreProperties>
</file>