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2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159/2009, solicitando serviços de roçada, capinação, limpeza, implantação de canaletas/tubulações para escoamento de águas pluviais, rede de esgoto, guias, sarjetas, pavimentação asfáltica e iluminação pública na viela entre as ruas Ismênia Rosa e Barão do Rio Branc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roçada, capinação, limpeza, implantação de canaletas/tubulações para escoamento de águas pluviais, rede de esgoto, guias, sarjetas, pavimentação asfáltica e iluminação pública na viela localizada entre as ruas Ismênia Rosa e Barão do Rio Branc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São inúmeros os problemas enfrentados pelos moradores devido ao total estado de abandono em que se encontra a referida viel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10/2014 - 16:56:37 0673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38:00Z</dcterms:created>
  <dc:creator>aa</dc:creator>
  <dc:description/>
  <cp:keywords/>
  <dc:language>en-US</dc:language>
  <cp:lastModifiedBy>cpd</cp:lastModifiedBy>
  <dcterms:modified xsi:type="dcterms:W3CDTF">2014-10-16T12:39:00Z</dcterms:modified>
  <cp:revision>4</cp:revision>
  <dc:subject/>
  <dc:title>INDICAÇÃO Nº 1626/2014</dc:title>
</cp:coreProperties>
</file>