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possibilidade de São Roque ser sede do JORI (Jogos Regionais do Idoso) em 2022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A referida competição procura atender o público maior de 60 anos de idade, estimulando a prática esportiva, assim como promovendo a saúde e bem estar, resgatando a autoestima para melhor convívio social dessas pessoas, motivo pelo qual tal solicitação se faz justa e necessá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a nosso Município é muito importante receber esses jogos, pois será um grande incentivo aos nossos idosos com alma de atlet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1 - 14:39 827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02T18:28:00Z</dcterms:modified>
  <cp:revision>15</cp:revision>
  <dc:subject/>
  <dc:title/>
</cp:coreProperties>
</file>