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serviços de motonivelamento e aplicação de cascalho e, também, extensão de rede de iluminação pública, na Estrada das Flores, localizada no Distrito de Cangue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aplicação de cascalho e, também, extensão de rede de iluminação pública, na Estrada das Flores, localizada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 referida via que se encontra em péssima condição de tráfego, e ainda sem iluminação, fato que aumenta os riscos de ocorrências de acidentes e de crimes à noi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4 - 16:50:28 0673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1:00Z</dcterms:created>
  <dc:creator>aa</dc:creator>
  <dc:description/>
  <cp:keywords/>
  <dc:language>en-US</dc:language>
  <cp:lastModifiedBy>cpd</cp:lastModifiedBy>
  <dcterms:modified xsi:type="dcterms:W3CDTF">2014-10-16T11:34:00Z</dcterms:modified>
  <cp:revision>3</cp:revision>
  <dc:subject/>
  <dc:title>INDICAÇÃO Nº 1623/2014</dc:title>
</cp:coreProperties>
</file>