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73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Mário Luís de Aguiar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1 de agosto de 2021, aos 58 anos de idade, o estimado Senhor MÁRIO LUÍS DE AGUIAR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IO LUÍS DE AGUIA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Avenida Madressilva, n.º 135, Vila Amaral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1 - 13:49 8363/2021/mb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09T14:23:00Z</dcterms:modified>
  <cp:revision>13</cp:revision>
  <dc:subject/>
  <dc:title>(PROPOSITURA) Nº (SEQUENCIA)</dc:title>
</cp:coreProperties>
</file>